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472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 xml:space="preserve">پرسشنامه نظرخواهی از فراگیران در مورد  نحوه تدریس </w:t>
      </w:r>
      <w:r>
        <w:rPr>
          <w:rFonts w:cs="B Titr"/>
          <w:sz w:val="28"/>
          <w:sz w:val="28"/>
          <w:szCs w:val="28"/>
          <w:rtl w:val="true"/>
          <w:lang w:bidi="fa-IR"/>
        </w:rPr>
        <w:t>بالینی</w:t>
      </w:r>
      <w:r>
        <w:rPr>
          <w:rFonts w:cs="B Titr"/>
          <w:sz w:val="28"/>
          <w:sz w:val="28"/>
          <w:szCs w:val="28"/>
          <w:rtl w:val="true"/>
        </w:rPr>
        <w:t xml:space="preserve"> استا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12445</wp:posOffset>
                </wp:positionH>
                <wp:positionV relativeFrom="paragraph">
                  <wp:posOffset>488315</wp:posOffset>
                </wp:positionV>
                <wp:extent cx="702246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ind w:left="172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ی گرامی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فرم زیر به منظور ارزیابی کیفیت تدریس بالینی اساتید طراحی شده است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خواهشمند است با صداقت نسبت به عملکرد وی، موارد زیر را علامت بزنید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 صورتی که استاد شما، کشیک آنکالی و اورژانس ندارد، گزینه غیرمرتبط را انتخاب کنید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7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.95pt;height:40.5pt;mso-wrap-distance-left:9pt;mso-wrap-distance-right:9pt;mso-wrap-distance-top:0pt;mso-wrap-distance-bottom:0pt;margin-top:38.45pt;mso-position-vertical-relative:text;margin-left:-40.3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ind w:left="172" w:hanging="0"/>
                        <w:jc w:val="left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دانشجوی گرامی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فرم زیر به منظور ارزیابی کیفیت تدریس بالینی اساتید طراحی شده است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خواهشمند است با صداقت نسبت به عملکرد وی، موارد زیر را علامت بزنید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 صورتی که استاد شما، کشیک آنکالی و اورژانس ندارد، گزینه غیرمرتبط را انتخاب کنید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17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472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tblpPr w:bottomFromText="0" w:horzAnchor="margin" w:leftFromText="180" w:rightFromText="180" w:tblpX="0" w:tblpXSpec="center" w:tblpY="812" w:topFromText="0" w:vertAnchor="text"/>
        <w:bidiVisual w:val="true"/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629"/>
        <w:gridCol w:w="5130"/>
        <w:gridCol w:w="721"/>
        <w:gridCol w:w="629"/>
        <w:gridCol w:w="720"/>
        <w:gridCol w:w="631"/>
        <w:gridCol w:w="719"/>
        <w:gridCol w:w="6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غی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رتب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ن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ئون مدرس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فظ آراستگی ظاهری مناسب با شئون مدرس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فتار اجتماعی مناسب و رعایت احترام در برخورد با دانشجویان و پذیرش نظرات آنا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ریس بالین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درت تفهیم و انتقال مفاهیم به صورت کاربرد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firstLine="11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یزان حضو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 فیزیک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 و تاثیر آموزشی در گزارش صبحگاهی، کنفرانس‌های بیمارستانی،  </w:t>
            </w:r>
            <w:r>
              <w:rPr>
                <w:rFonts w:cs="B Nazanin"/>
                <w:b/>
                <w:bCs/>
              </w:rPr>
              <w:t>CPC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و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 جلسات مورتالیتی و موربیدیتی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میزان حضور فیزیکی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جازی و تاثیر آموزشی در درمانگا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میزان حضور  فیزیکی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مجازی و تاثیر آموزشی در کشیک‌های آنکالی و اورژانس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در صورت داشتن کشیک آنکالی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جاد انگیزه و علاقه به درس در دانشجویان و  فراهم نمودن امکان مشارکت آنا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لاقه و رغبت در رفع مشکلات علمی دانشجویا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نحوه رفتار با بیمار و همراهی بیمار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‌بندی مطالب تدریس شد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 بالین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ارزیابی دانشجو در طول دوره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تی به صورت پرسش و پاس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 دادن بازخورد مناسب به دانشجویان در جهت افزایش یادگیری آنا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استفاده از روشهای ارزیابی عملکردی مانند </w:t>
            </w:r>
            <w:r>
              <w:rPr>
                <w:rFonts w:cs="B Nazanin"/>
                <w:b/>
                <w:bCs/>
              </w:rPr>
              <w:t>OSCE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، مشاهده با چک لیست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DOPS</w:t>
            </w:r>
            <w:r>
              <w:rPr>
                <w:rFonts w:cs="B Nazanin"/>
                <w:b/>
                <w:b/>
                <w:bCs/>
                <w:lang w:bidi="fa-IR"/>
              </w:rPr>
              <w:t xml:space="preserve">، </w:t>
            </w:r>
            <w:r>
              <w:rPr>
                <w:rFonts w:cs="B Nazanin"/>
                <w:b/>
                <w:bCs/>
                <w:lang w:bidi="fa-IR"/>
              </w:rPr>
              <w:t>Mini-CEX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استفاده از روشهای ارزیابی استدلال بالینی در وسط دوره یا انتهای آن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مانند سناریو، </w:t>
            </w:r>
            <w:r>
              <w:rPr>
                <w:rFonts w:cs="B Nazanin"/>
                <w:b/>
                <w:bCs/>
              </w:rPr>
              <w:t>PMP</w:t>
            </w:r>
            <w:r>
              <w:rPr>
                <w:rFonts w:cs="B Nazanin"/>
                <w:b/>
                <w:b/>
                <w:bCs/>
                <w:lang w:bidi="fa-IR"/>
              </w:rPr>
              <w:t xml:space="preserve">، </w:t>
            </w:r>
            <w:r>
              <w:rPr>
                <w:rFonts w:cs="B Nazanin"/>
                <w:b/>
                <w:bCs/>
                <w:lang w:bidi="fa-IR"/>
              </w:rPr>
              <w:t>KF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یریت آموزش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 به حضور و غیاب در فراگیرا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 xml:space="preserve">میزان رعایت نظم و ترتیب در فعالیت‌های آموزشی و حضور به موقع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فیزیکی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جاز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یابی کل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 کلی شما در مورد عملکرد آموزشی استاد در بخش بالینی چیست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</w:tr>
    </w:tbl>
    <w:p>
      <w:pPr>
        <w:pStyle w:val="Normal"/>
        <w:bidi w:val="1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-472" w:hanging="0"/>
        <w:jc w:val="left"/>
        <w:rPr>
          <w:rFonts w:cs="B Titr"/>
          <w:lang w:bidi="fa-IR"/>
        </w:rPr>
      </w:pPr>
      <w:bookmarkStart w:id="0" w:name="_Hlk532919129"/>
      <w:r>
        <w:rPr>
          <w:rFonts w:cs="B Titr"/>
          <w:rtl w:val="true"/>
        </w:rPr>
        <w:t xml:space="preserve">    </w:t>
      </w:r>
      <w:bookmarkEnd w:id="0"/>
      <w:r>
        <w:rPr>
          <w:rFonts w:cs="B Titr"/>
          <w:rtl w:val="true"/>
        </w:rPr>
        <w:t>خواهمشند است، ابتدا نام استاد مربوطه را در قسمت زیر وارد کرده و سپس به سوالات پرسشنامه پاسخ دهید</w:t>
      </w:r>
      <w:r>
        <w:rPr>
          <w:rFonts w:cs="B Titr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8191500</wp:posOffset>
                </wp:positionV>
                <wp:extent cx="638619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ind w:left="17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نانچه توضیحی در مورد هر کدام از آیتم‌های فوق و یا غیر آن به نظرتان می‌رسد، در این قسمت ذکر بفرمای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85pt;height:62.7pt;mso-wrap-distance-left:9pt;mso-wrap-distance-right:9pt;mso-wrap-distance-top:0pt;mso-wrap-distance-bottom:0pt;margin-top:645pt;mso-position-vertical-relative:text;margin-left:-3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ind w:left="17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چنانچه توضیحی در مورد هر کدام از آیتم‌های فوق و یا غیر آن به نظرتان می‌رسد، در این قسمت ذکر بفرمایی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f6d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  <Pages>1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31:00Z</dcterms:created>
  <dc:creator>3621552634</dc:creator>
  <dc:description/>
  <dc:language>en-US</dc:language>
  <cp:lastModifiedBy>3621552634</cp:lastModifiedBy>
  <cp:lastPrinted>2018-12-18T14:45:00Z</cp:lastPrinted>
  <dcterms:modified xsi:type="dcterms:W3CDTF">2021-09-08T11:1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